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4 мая 2024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Муслимовой Э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Хасанова Мидхата Равиловича к комитету по управлению муниципальным имуществом администрации г. Радужный (третье лицо, не заявляющие самостоятельных требований товарищество собственников недвижимости «Энергетик»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о признании права собственности на гараж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 Хасанова Мидхата Равиловича (паспорт * выдан 6 октября 2021 года УМВД России по Ханты – Мансийскому автономному округу – Югре) к комитету по управлению муниципальным имуществом администрации г. Радужный </w:t>
      </w:r>
      <w:r>
        <w:rPr>
          <w:bCs/>
          <w:sz w:val="26"/>
          <w:szCs w:val="26"/>
        </w:rPr>
        <w:t>(ИНН 8609012960</w:t>
      </w:r>
      <w:r>
        <w:rPr>
          <w:bCs/>
          <w:color w:val="000000"/>
          <w:sz w:val="26"/>
          <w:szCs w:val="26"/>
          <w:shd w:fill="FFFFFF" w:val="clear"/>
        </w:rPr>
        <w:t xml:space="preserve">) </w:t>
      </w:r>
      <w:r>
        <w:rPr>
          <w:sz w:val="26"/>
          <w:szCs w:val="26"/>
        </w:rPr>
        <w:t>(третье лицо, не заявляющие самостоятельных требований товарищество собственников недвижимости «Энергетик»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555555"/>
          <w:sz w:val="26"/>
          <w:szCs w:val="26"/>
          <w:shd w:fill="FFFFFF" w:val="clear"/>
        </w:rPr>
        <w:t>(</w:t>
      </w:r>
      <w:r>
        <w:rPr>
          <w:bCs/>
          <w:sz w:val="26"/>
          <w:szCs w:val="26"/>
        </w:rPr>
        <w:t>ИНН 8609019059)</w:t>
      </w:r>
      <w:r>
        <w:rPr>
          <w:sz w:val="26"/>
          <w:szCs w:val="26"/>
        </w:rPr>
        <w:t xml:space="preserve"> о признании права собственности на гараж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аво собственности Хасанова Мидхата Равиловича на гараж, общей площадью 44,6 кв.м., в том числе подвал 22,3 кв.м. расположенный по адресу: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585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